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>Windows 7.</w:t>
      </w:r>
      <w:r>
        <w:rPr>
          <w:rFonts w:cs="Arial" w:ascii="Arial" w:hAnsi="Arial"/>
          <w:sz w:val="16"/>
          <w:szCs w:val="16"/>
        </w:rPr>
        <w:t xml:space="preserve">  </w:t>
      </w:r>
      <w:r>
        <w:rPr/>
        <w:t>Gestión de archivos y configuración</w:t>
      </w:r>
    </w:p>
    <w:p>
      <w:pPr>
        <w:pStyle w:val="Ttulo2"/>
        <w:rPr>
          <w:sz w:val="20"/>
        </w:rPr>
      </w:pPr>
      <w:r>
        <w:rPr>
          <w:sz w:val="20"/>
        </w:rPr>
      </w:r>
    </w:p>
    <w:p>
      <w:pPr>
        <w:pStyle w:val="Ttulo2"/>
        <w:rPr/>
      </w:pPr>
      <w:r>
        <w:rPr/>
        <w:t>Código: 463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prender a  utilizar el explorador de Windows para navegar por toda la estructura de almacenamiento del PC. Administrar y gestionar archivos y carpetas de las unidades de almacenamiento. Crear accesos directos y utilizar los predeterminados del sistema. Configurar el sistema según nuestras necesidades. Personalizar el sistema y su interfaz de usuario.</w:t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ind w:left="0" w:hanging="0"/>
        <w:rPr>
          <w:rFonts w:ascii="Arial Black" w:hAnsi="Arial Black" w:cs="Arial Black"/>
          <w:b/>
          <w:b/>
          <w:color w:val="000000"/>
          <w:spacing w:val="-15"/>
          <w:sz w:val="12"/>
          <w:szCs w:val="12"/>
        </w:rPr>
      </w:pPr>
      <w:r>
        <w:rPr>
          <w:rFonts w:cs="Arial Black" w:ascii="Arial Black" w:hAnsi="Arial Black"/>
          <w:b/>
          <w:color w:val="000000"/>
          <w:spacing w:val="-15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orador de Window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arpeta y archiv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escripción del explorador de Window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ementos del explorado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avegar con el explorado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estión de archivos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nejo de archivos y carpe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opiedades de archivos y carpe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peraciones con unidades externas de almacenamient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úsqueda de archiv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ersonalización de carpe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esos directos e iconos del escritori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accesos direct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iconos predefinidos del escrito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iguració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panel de control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gregar hardware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gregar o quitar program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nfiguración regional y horari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spositivos e impresor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izació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pariencia y personalización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ersonalización del sonido, teclado y ratón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juste del siste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rPr/>
      </w:pPr>
      <w:r>
        <w:rPr/>
        <w:tab/>
      </w: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/>
        <w:t xml:space="preserve">Tutorial interactivo compuesto por resúmenes animados, simulaciones del programa y ejercicios de autoevaluación.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Estilo35">
    <w:name w:val="estilo35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_7_GESTION_DE_ARCHIVOS_Y_CONFIGURACION_4635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7:00Z</dcterms:created>
  <dc:creator>lourdes</dc:creator>
  <dc:description/>
  <cp:keywords/>
  <dc:language>en-US</dc:language>
  <cp:lastModifiedBy>Laura</cp:lastModifiedBy>
  <cp:lastPrinted>2011-09-28T10:06:00Z</cp:lastPrinted>
  <dcterms:modified xsi:type="dcterms:W3CDTF">2011-09-30T11:35:00Z</dcterms:modified>
  <cp:revision>27</cp:revision>
  <dc:subject/>
  <dc:title>Marque con una X el periodo correspondiente:</dc:title>
</cp:coreProperties>
</file>